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КАНДИДАТСТВАНЕ ЗА РАБО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 ИНФОРМАЦИЯ И У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. </w:t>
      </w:r>
      <w:r>
        <w:rPr>
          <w:b/>
          <w:sz w:val="28"/>
          <w:szCs w:val="28"/>
        </w:rPr>
        <w:t>Пишете четливо</w:t>
      </w:r>
      <w:r>
        <w:rPr>
          <w:sz w:val="28"/>
          <w:szCs w:val="28"/>
        </w:rPr>
        <w:t xml:space="preserve"> на ръка или на компютъ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 случай на промяна на някои от следните данни - име, адрес, телефон или възможност да постъпите на друга работа, моля уведомете ни незабавн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амото подаване на заявлението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Заявлението трябва да е подписано като удостоверяване на достоверността и пълнотата на направените твър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  ДАННИ ЗА ДЛЪЖНОСТ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  Длъжност, за която кандидатствате 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о място ___________________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 Посочете откога можете да постъпите на рабо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  ИДЕНТИФИКАЦИОННИ ДАНН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  ЕГН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Име, презиме и фамилия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стоянен адрес: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ящ адрес:  ____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</w:t>
      </w:r>
      <w:r>
        <w:rPr>
          <w:i/>
          <w:szCs w:val="24"/>
        </w:rPr>
        <w:t>/посочва се в случай, че се различава от постоянния адрес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елефон за контакт: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  ЛИЧНИ ДАННИ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. Ако в момента работите, ще представлява ли проблем за Вас, ако се свържем със сегашния Ви работодател?</w:t>
      </w:r>
      <w:r>
        <w:rPr>
          <w:rFonts w:eastAsia="MS Outlook" w:cs="MS Outlook" w:ascii="MS Outlook" w:hAnsi="MS Outlook"/>
          <w:sz w:val="28"/>
          <w:szCs w:val="28"/>
        </w:rPr>
        <w:t></w:t>
      </w:r>
      <w:r>
        <w:rPr>
          <w:sz w:val="28"/>
          <w:szCs w:val="28"/>
        </w:rPr>
        <w:t xml:space="preserve">                                                            ДА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  НЕ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2. Имате ли ангажименти към друг работодател или организация, които биха могл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възпрепятстват или да засегнат наемането Ви на работа от нас? ДА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  НЕ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ил ли сте някога на работа в Българската съдебна система?       ДА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НЕ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о да, моля опишете в част Е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РЕПОРЪ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, посочете 3 души, които </w:t>
      </w:r>
      <w:r>
        <w:rPr>
          <w:b/>
          <w:bCs/>
          <w:sz w:val="28"/>
          <w:szCs w:val="28"/>
        </w:rPr>
        <w:t xml:space="preserve">НЯМАТ </w:t>
      </w:r>
      <w:r>
        <w:rPr>
          <w:sz w:val="28"/>
          <w:szCs w:val="28"/>
        </w:rPr>
        <w:t>роднинска връзка с Вас и които познават достатъчно добре квалификация Ви, за да ни предоставят препоръ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835"/>
      </w:tblGrid>
      <w:tr>
        <w:trPr/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н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ия/длъжност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ОБРАЗОВАНИЕ И КВАЛИФИКАЦ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16"/>
        <w:gridCol w:w="2909"/>
      </w:tblGrid>
      <w:tr>
        <w:trPr/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о заведе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наименование и местонахождение)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и степен на завършено образование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ност</w:t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в професионални организации: 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keepNext w:val="true"/>
        <w:rPr/>
      </w:pPr>
      <w:r>
        <w:rPr>
          <w:i/>
          <w:szCs w:val="24"/>
          <w:lang w:val="en-US"/>
        </w:rPr>
        <w:t xml:space="preserve">                                           </w:t>
      </w:r>
      <w:r>
        <w:rPr>
          <w:i/>
          <w:szCs w:val="24"/>
        </w:rPr>
        <w:t>(напишете място, дата, име)</w:t>
      </w:r>
    </w:p>
    <w:p>
      <w:pPr>
        <w:pStyle w:val="Normal"/>
        <w:keepNext w:val="tru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еене на чужди езици, награди, стипендии: </w:t>
      </w: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en-US"/>
        </w:rPr>
        <w:t xml:space="preserve"> ________________________________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писни умения:  НЕ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ДОБРИ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      ОТЛИЧНИ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ография: ДА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НЕ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ютърна грамотност:  ДА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НЕ 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ко да, с кой софтуерни продукти можете да работите?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ва офис техника можете да работите? 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  ТРУДОВ СТАЖ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очете всички организации, в които сте работили,</w:t>
      </w:r>
      <w:r>
        <w:rPr>
          <w:sz w:val="28"/>
          <w:szCs w:val="28"/>
        </w:rPr>
        <w:t xml:space="preserve"> като започнете с последната, в която работите или сте били на работа и се върнете назад хронолог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23"/>
        <w:gridCol w:w="2238"/>
        <w:gridCol w:w="351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и, в коит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 работили 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як ръководит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заеманите длъж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и дейности и отговорно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. Бележки </w:t>
      </w:r>
      <w:r>
        <w:rPr>
          <w:i/>
          <w:sz w:val="28"/>
          <w:szCs w:val="28"/>
        </w:rPr>
        <w:t>(Посочете други фактори, които Ви правят особено подходящ/а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Моля, опишете всички документи, които прилагате към заявлениет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:…………………                                                </w:t>
      </w:r>
      <w:r>
        <w:rPr>
          <w:b/>
          <w:sz w:val="28"/>
          <w:szCs w:val="28"/>
        </w:rPr>
        <w:t>ПОДПИ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/с./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бележка: Районен съд – Казанлък притежава Удостоверение № 164169 като Администратор на лични данни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0:00Z</dcterms:created>
  <dc:creator>user1</dc:creator>
  <dc:description/>
  <cp:keywords/>
  <dc:language>en-US</dc:language>
  <cp:lastModifiedBy>Стефка Иванова Караджова</cp:lastModifiedBy>
  <cp:lastPrinted>2015-12-09T13:36:00Z</cp:lastPrinted>
  <dcterms:modified xsi:type="dcterms:W3CDTF">2020-02-10T09:57:00Z</dcterms:modified>
  <cp:revision>16</cp:revision>
  <dc:subject/>
  <dc:title/>
</cp:coreProperties>
</file>